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359. Закона о привредним друштвима (''Сл. гласник РС'', бр. 125/04) и члана 36. став 1. тачка 8. Статута општине Баточина (''Службени гласник општине Баточина'', број 10/08), Скупштина општине Баточина, на седници одржаној дана 12.12.2008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завршни ликвидациони биланс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адио телевизије Баточина д.о.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на  завршни ликвидациони биланс Радио телевизије Баточина д.о.о.   од 07.12.2008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 а има се објавити у ''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Одлуку доставити: Радио телевизији Баточина д.о.о, оснивачу и архив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Број: 020-262/08-01 од 12.12.2008. годин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ab/>
        <w:tab/>
        <w:tab/>
        <w:tab/>
        <w:tab/>
        <w:tab/>
        <w:t xml:space="preserve">                   </w:t>
      </w:r>
      <w:r>
        <w:rPr>
          <w:b/>
          <w:lang w:val="sr-CS"/>
        </w:rPr>
        <w:t>ПРЕДСЕДНИК СКУПШТИНЕ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0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5:00Z</dcterms:created>
  <dc:creator>ceca</dc:creator>
  <dc:description/>
  <cp:keywords/>
  <dc:language>en-US</dc:language>
  <cp:lastModifiedBy>Owner</cp:lastModifiedBy>
  <cp:lastPrinted>2009-12-09T11:53:00Z</cp:lastPrinted>
  <dcterms:modified xsi:type="dcterms:W3CDTF">2008-12-15T11:35:00Z</dcterms:modified>
  <cp:revision>2</cp:revision>
  <dc:subject/>
  <dc:title/>
</cp:coreProperties>
</file>